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江苏省中小学教师资格考试考生健康状况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江苏省中小学教师资格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0" w:firstLine="8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0" w:firstLine="8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3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34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3:26Z</dcterms:created>
  <dc:creator>畅想天空</dc:creator>
  <dc:description/>
  <dc:language>en-US</dc:language>
  <cp:lastModifiedBy>飞鱼</cp:lastModifiedBy>
  <dcterms:modified xsi:type="dcterms:W3CDTF">2022-04-21T08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89B3336A49E48311D6C4A236367D</vt:lpwstr>
  </property>
  <property fmtid="{D5CDD505-2E9C-101B-9397-08002B2CF9AE}" pid="3" name="KSOProductBuildVer">
    <vt:lpwstr>2052-11.1.0.11365</vt:lpwstr>
  </property>
</Properties>
</file>